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r>
        <w:rPr>
          <w:color w:val="FF0000"/>
        </w:rPr>
        <w:t>*</w:t>
      </w:r>
      <w:r>
        <w:rPr/>
        <w:t xml:space="preserve">  </w:t>
      </w:r>
      <w:r>
        <w:rPr>
          <w:b/>
          <w:color w:val="FF0000"/>
          <w:sz w:val="28"/>
          <w:szCs w:val="28"/>
        </w:rPr>
        <w:t>Về tính hay nói ngược của Phụ nữ</w:t>
      </w:r>
    </w:p>
    <w:p>
      <w:pPr>
        <w:pStyle w:val="Normal"/>
        <w:jc w:val="center"/>
        <w:rPr/>
      </w:pPr>
      <w:r>
        <w:rPr/>
      </w:r>
    </w:p>
    <w:p>
      <w:pPr>
        <w:pStyle w:val="Normal"/>
        <w:rPr>
          <w:b/>
          <w:b/>
        </w:rPr>
      </w:pPr>
      <w:r>
        <w:rPr>
          <w:b/>
          <w:color w:val="0000FF"/>
        </w:rPr>
        <w:t xml:space="preserve">1 Ai đó đến thì thầm « Em yêu ngước mắt lên nào » . Tôi cáu gắt nói «Đi đi » nhưng ai đó vẫn không nhúc nhích . </w:t>
      </w:r>
      <w:r>
        <w:rPr>
          <w:b/>
        </w:rPr>
        <w:br/>
      </w:r>
      <w:r>
        <w:rPr>
          <w:b/>
          <w:color w:val="0000FF"/>
        </w:rPr>
        <w:t xml:space="preserve">2 Ai đó đứng trước mặt tôi và nâng bàn tay tôi . Tôi nói « Buông tôi ra » nhưng ai đó vẫn không đi </w:t>
      </w:r>
      <w:r>
        <w:rPr>
          <w:b/>
        </w:rPr>
        <w:br/>
      </w:r>
      <w:r>
        <w:rPr>
          <w:b/>
          <w:color w:val="0000FF"/>
        </w:rPr>
        <w:t xml:space="preserve">3.Ai đó ghé mặt bên tai tôi . Tôi lườm ai đó và nói « Rõ xấu hổ » nhưng ai đó vẫn không động đậy </w:t>
      </w:r>
      <w:r>
        <w:rPr>
          <w:b/>
        </w:rPr>
        <w:br/>
      </w:r>
      <w:r>
        <w:rPr>
          <w:b/>
          <w:color w:val="0000FF"/>
        </w:rPr>
        <w:t>4.Ai đó kề môi tận má tôi . Tôi run run nói « Suồng sã quá » nhưng ai đó vẫn không chút ngượng ngùng</w:t>
      </w:r>
      <w:r>
        <w:rPr>
          <w:b/>
        </w:rPr>
        <w:br/>
      </w:r>
      <w:r>
        <w:rPr>
          <w:b/>
          <w:color w:val="0000FF"/>
        </w:rPr>
        <w:t>5.Ai đó cài một bông hoa vào mái tóc tôi , tôi nói « Hoa cũng bằng thừa » nhưng ai đó vẫn đứng im</w:t>
      </w:r>
      <w:r>
        <w:rPr>
          <w:b/>
        </w:rPr>
        <w:br/>
      </w:r>
      <w:r>
        <w:rPr>
          <w:b/>
          <w:color w:val="0000FF"/>
        </w:rPr>
        <w:t>6.Ai đó lấy bông hoa ở cổ tôi rồi bỏ đi . Tôi khóc , lòng hỏi lòng « Sao ai đó không còn trở lại ?»</w:t>
      </w:r>
      <w:r>
        <w:rPr>
          <w:b/>
        </w:rPr>
        <w:br/>
      </w:r>
      <w:r>
        <w:rPr>
          <w:b/>
          <w:color w:val="0000FF"/>
        </w:rPr>
        <w:t xml:space="preserve">                                 </w:t>
        <w:br/>
        <w:t>                                    Robindianat Jagorơ( Nữ thi sĩ Ấn độ , 1861-1941)</w:t>
      </w:r>
      <w:r>
        <w:rPr>
          <w:b/>
        </w:rPr>
        <w:br/>
      </w:r>
      <w:r>
        <w:rPr>
          <w:b/>
          <w:color w:val="0000FF"/>
        </w:rPr>
        <w:t>                                                        Cao Huy Đỉnh d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450" w:hanging="0"/>
        <w:rPr>
          <w:b/>
          <w:b/>
          <w:color w:val="FF0000"/>
          <w:sz w:val="28"/>
          <w:szCs w:val="28"/>
        </w:rPr>
      </w:pPr>
      <w:r>
        <w:rPr>
          <w:b/>
          <w:color w:val="FF0000"/>
          <w:sz w:val="28"/>
          <w:szCs w:val="28"/>
        </w:rPr>
        <w:t>* Hãy là chính Bạn</w:t>
      </w:r>
    </w:p>
    <w:p>
      <w:pPr>
        <w:pStyle w:val="Normal"/>
        <w:ind w:left="3450" w:hanging="0"/>
        <w:rPr>
          <w:b/>
          <w:b/>
          <w:color w:val="FF0000"/>
          <w:sz w:val="28"/>
          <w:szCs w:val="28"/>
        </w:rPr>
      </w:pPr>
      <w:r>
        <w:rPr>
          <w:b/>
          <w:color w:val="FF0000"/>
          <w:sz w:val="28"/>
          <w:szCs w:val="28"/>
        </w:rPr>
      </w:r>
    </w:p>
    <w:p>
      <w:pPr>
        <w:pStyle w:val="Normal"/>
        <w:ind w:left="360" w:hanging="0"/>
        <w:rPr/>
      </w:pPr>
      <w:r>
        <w:rPr>
          <w:b/>
          <w:color w:val="0000FF"/>
          <w:sz w:val="27"/>
          <w:szCs w:val="27"/>
        </w:rPr>
        <w:t>Hãy tự tin khi một mình đối diện với bão táp cuộc đời , nhưng cũng đừng tự ti khi phải nhờ đến sự giúp đỡ của những bàn tay thân ái ...</w:t>
        <w:br/>
        <w:t> Hãy hào phóng với những người cần giúp đỡ nhưng hãy dè sẻn với chính bản thân mình ...</w:t>
        <w:br/>
        <w:t>Hãy tỉnh táo nhận thức giới hạn của bản thân nhưng hãy cứ mơ mộng để tin vào phép lạ ...</w:t>
        <w:br/>
        <w:t> Hãy gieo rắc niềm vui và chia sẻ nỗi buồn với mọi người xung quanh ...</w:t>
        <w:br/>
        <w:t> Hãy dẫn đường cho những người lạc lối và hãy để người khác dẫn đường khi phân vân giữa bao lối rẽ cuộc đời ...</w:t>
        <w:br/>
        <w:t> Hãy là người đầu tiên chúc mừng chiến thắng của đối phương và hãy là người sau cùng lên tiếng về sai lầm của người cộng sự ...</w:t>
        <w:br/>
        <w:t> Hãy chuẩn bị cho từng bước đi để đừng vấp ngã và hãy định rõ mục tiêu để đừng lạc bước sai đường ...</w:t>
        <w:br/>
        <w:t> Hãy yêu người yêu bạn và yêu cả những người ...không yêu bạn vì mọi việc đều có thể thay đổi ...</w:t>
        <w:br/>
        <w:t xml:space="preserve">Và sau cùng </w:t>
      </w:r>
      <w:r>
        <w:rPr>
          <w:rStyle w:val="StrongEmphasis"/>
          <w:color w:val="FF00FF"/>
          <w:sz w:val="27"/>
          <w:szCs w:val="27"/>
        </w:rPr>
        <w:t>Hãy là chính bạn</w:t>
      </w:r>
      <w:r>
        <w:rPr>
          <w:rStyle w:val="StrongEmphasis"/>
          <w:b w:val="false"/>
          <w:color w:val="0000FF"/>
          <w:sz w:val="27"/>
          <w:szCs w:val="27"/>
        </w:rPr>
        <w:t xml:space="preserve"> </w:t>
      </w:r>
      <w:r>
        <w:rPr>
          <w:b/>
          <w:color w:val="0000FF"/>
          <w:sz w:val="27"/>
          <w:szCs w:val="27"/>
        </w:rPr>
        <w:br/>
        <w:t>                                                  (Võ Hoàng Lan - Từ Internet )</w:t>
      </w:r>
    </w:p>
    <w:p>
      <w:pPr>
        <w:pStyle w:val="Normal"/>
        <w:ind w:left="360" w:hanging="0"/>
        <w:rPr>
          <w:b/>
          <w:b/>
          <w:color w:val="0000FF"/>
          <w:sz w:val="27"/>
          <w:szCs w:val="27"/>
        </w:rPr>
      </w:pPr>
      <w:r>
        <w:rPr>
          <w:b/>
          <w:color w:val="0000FF"/>
          <w:sz w:val="27"/>
          <w:szCs w:val="27"/>
        </w:rPr>
      </w:r>
    </w:p>
    <w:p>
      <w:pPr>
        <w:pStyle w:val="Normal"/>
        <w:ind w:left="360" w:hanging="0"/>
        <w:rPr>
          <w:b/>
          <w:b/>
          <w:color w:val="0000FF"/>
          <w:sz w:val="27"/>
          <w:szCs w:val="27"/>
        </w:rPr>
      </w:pPr>
      <w:r>
        <w:rPr>
          <w:b/>
          <w:color w:val="0000FF"/>
          <w:sz w:val="27"/>
          <w:szCs w:val="27"/>
        </w:rPr>
      </w:r>
    </w:p>
    <w:p>
      <w:pPr>
        <w:pStyle w:val="Normal"/>
        <w:ind w:left="360" w:hanging="0"/>
        <w:rPr>
          <w:color w:val="0000FF"/>
          <w:sz w:val="27"/>
          <w:szCs w:val="27"/>
        </w:rPr>
      </w:pPr>
      <w:r>
        <w:rPr>
          <w:color w:val="0000FF"/>
          <w:sz w:val="27"/>
          <w:szCs w:val="27"/>
        </w:rPr>
      </w:r>
    </w:p>
    <w:p>
      <w:pPr>
        <w:pStyle w:val="Normal"/>
        <w:ind w:left="360" w:hanging="0"/>
        <w:rPr>
          <w:color w:val="0000FF"/>
          <w:sz w:val="27"/>
          <w:szCs w:val="27"/>
        </w:rPr>
      </w:pPr>
      <w:r>
        <w:rPr>
          <w:color w:val="0000FF"/>
          <w:sz w:val="27"/>
          <w:szCs w:val="27"/>
        </w:rPr>
      </w:r>
    </w:p>
    <w:p>
      <w:pPr>
        <w:pStyle w:val="Normal"/>
        <w:ind w:left="360" w:hanging="0"/>
        <w:rPr>
          <w:color w:val="0000FF"/>
          <w:sz w:val="27"/>
          <w:szCs w:val="27"/>
        </w:rPr>
      </w:pPr>
      <w:r>
        <w:rPr>
          <w:color w:val="0000FF"/>
          <w:sz w:val="27"/>
          <w:szCs w:val="27"/>
        </w:rPr>
      </w:r>
    </w:p>
    <w:p>
      <w:pPr>
        <w:pStyle w:val="Normal"/>
        <w:ind w:left="360" w:hanging="0"/>
        <w:rPr>
          <w:color w:val="0000FF"/>
          <w:sz w:val="27"/>
          <w:szCs w:val="27"/>
        </w:rPr>
      </w:pPr>
      <w:r>
        <w:rPr>
          <w:color w:val="0000FF"/>
          <w:sz w:val="27"/>
          <w:szCs w:val="27"/>
        </w:rPr>
      </w:r>
    </w:p>
    <w:p>
      <w:pPr>
        <w:pStyle w:val="Normal"/>
        <w:ind w:left="360" w:hanging="0"/>
        <w:rPr>
          <w:color w:val="0000FF"/>
          <w:sz w:val="27"/>
          <w:szCs w:val="27"/>
        </w:rPr>
      </w:pPr>
      <w:r>
        <w:rPr>
          <w:color w:val="0000FF"/>
          <w:sz w:val="27"/>
          <w:szCs w:val="27"/>
        </w:rPr>
      </w:r>
    </w:p>
    <w:p>
      <w:pPr>
        <w:pStyle w:val="Normal"/>
        <w:ind w:left="360" w:hanging="0"/>
        <w:rPr>
          <w:color w:val="FF0000"/>
          <w:sz w:val="28"/>
          <w:szCs w:val="28"/>
        </w:rPr>
      </w:pPr>
      <w:r>
        <w:rPr>
          <w:color w:val="FF0000"/>
          <w:sz w:val="28"/>
          <w:szCs w:val="28"/>
        </w:rPr>
        <w:t xml:space="preserve">                                      </w:t>
      </w:r>
    </w:p>
    <w:p>
      <w:pPr>
        <w:pStyle w:val="Normal"/>
        <w:ind w:left="360" w:hanging="0"/>
        <w:jc w:val="center"/>
        <w:rPr>
          <w:b/>
          <w:b/>
          <w:color w:val="FF0000"/>
          <w:sz w:val="28"/>
          <w:szCs w:val="28"/>
        </w:rPr>
      </w:pPr>
      <w:r>
        <w:rPr>
          <w:b/>
          <w:color w:val="FF0000"/>
          <w:sz w:val="28"/>
          <w:szCs w:val="28"/>
        </w:rPr>
        <w:t>* Cha mẹ dạy con</w:t>
      </w:r>
    </w:p>
    <w:p>
      <w:pPr>
        <w:pStyle w:val="Normal"/>
        <w:ind w:left="360" w:hanging="0"/>
        <w:jc w:val="center"/>
        <w:rPr>
          <w:b/>
          <w:b/>
          <w:color w:val="FF0000"/>
          <w:sz w:val="28"/>
          <w:szCs w:val="28"/>
        </w:rPr>
      </w:pPr>
      <w:r>
        <w:rPr>
          <w:b/>
          <w:color w:val="FF0000"/>
          <w:sz w:val="28"/>
          <w:szCs w:val="28"/>
        </w:rPr>
      </w:r>
    </w:p>
    <w:p>
      <w:pPr>
        <w:pStyle w:val="Normal"/>
        <w:ind w:left="360" w:hanging="0"/>
        <w:rPr/>
      </w:pPr>
      <w:r>
        <w:rPr>
          <w:b/>
          <w:color w:val="0000FF"/>
        </w:rPr>
        <w:t>Một người không tốt đối với con , con không nên quá bận tâm . Trong cuộc sống của con , không ai phải có nghĩa vụ đối tốt với con trừ cha mẹ . Còn đối với những người tốt với con , con nên trân trọng và biết ơn điều đó .</w:t>
        <w:br/>
        <w:t>...</w:t>
        <w:br/>
        <w:t xml:space="preserve">Không ai là không thể thay thế , không có vật gì thuộc hoàn toàn sở hữu của con . Vì thế , nếu sau này người con yêu thương không còn ở bên , hay họ không còn là nơi con có thể đặt niềm tin , con cũng đừng bi luỵ </w:t>
        <w:br/>
        <w:t xml:space="preserve">Sinh mệnh con người thực sự ngắn ngủi , con đừng để mỗi ngày trôi đi vô ích . Người ta tham vọng sống lâu nhưng con chỉ cần sống hạnh phúc mỗi ngày. Hãy trân trọng và yêu lấy cuộc sống hiện tại của con . </w:t>
        <w:br/>
        <w:t xml:space="preserve">Trên đời này không có gì là nhất cả , tình yêu chỉ là cảm giác bất chợt đi qua cuộc đời con , nhưng nó sẽ theo thời gian và lòng người mà thay đổi . Nếu như người đó rời xa con , con hãy học cách chờ đợi </w:t>
        <w:br/>
        <w:t>. Hãy để thời gian rửa sạch vết thương , để tâm hồn con lắng lại rồi nỗi đau của con cũng sẽ dần dần biến mất . Con đừng mơ ước một tình yêu hoàn hảo , cũng đừng thổi phồng nỗi đau khi nó không còn .</w:t>
        <w:br/>
      </w:r>
      <w:r>
        <w:rPr>
          <w:rStyle w:val="StrongEmphasis"/>
          <w:color w:val="FF00FF"/>
        </w:rPr>
        <w:t xml:space="preserve">Có những người thành đạt mà không cần trải qua nhiều trường lớp , nhưng điều đó không có nghĩa là con thôi nỗ lực học tập . Kiến thức con học được chính là vũ khí con cần có . Hãy nhớ </w:t>
      </w:r>
      <w:r>
        <w:rPr>
          <w:rStyle w:val="StrongEmphasis"/>
          <w:color w:val="FF00FF"/>
          <w:u w:val="single"/>
        </w:rPr>
        <w:t>Người ta không thể làm gì nếu chỉ có tay không .</w:t>
      </w:r>
      <w:r>
        <w:rPr>
          <w:bCs/>
          <w:color w:val="FF00FF"/>
          <w:u w:val="single"/>
        </w:rPr>
        <w:br/>
      </w:r>
      <w:r>
        <w:rPr>
          <w:b/>
          <w:color w:val="0000FF"/>
        </w:rPr>
        <w:t>Con không nhất thiết phải chăm sóc cha nửa cuộc đời còn lại và cha cũng thế . Khi trưởng thành , con có thể tự mình bước đi , trách nhiệm của cha cũng đã kết thúc . Sau này dù con có hạnh phúc hay buồn đau , con đều phải tự mình lựa chọn và có trách nhiệm với nó .</w:t>
        <w:br/>
        <w:t>Con có thể bắt mình phải giữ chữ tín , nhưng không thể yêu cầu người khác làm thế với mình . Con có thể yêu cầu bản thân phải đối đãi tốt với người , nhưng con không thể kì vọng người ta sẽ làm điều ngược lại . Khi con tốt với họ , họ không có nghĩa vụ phải tốt lại với con . Hãy nhớ điều này nếu không con sẽ luôn gặp ưu phiền trong cuộc sống .</w:t>
        <w:br/>
        <w:t>Cha đã mua vé số trong 26 năm thế nhưng chưa một lần trúng , điều đó nói lên rằng muốn giàu có phải dựa vào nỗ lực làm việc của bản thân , trên đời này không có bữa ân nào là miễn phí cả .</w:t>
        <w:br/>
        <w:t>Chỉ những ai có duyên phận mới trở thành người thân của nhau , cho dù trong cuộc sống bận rộn con ít khi gặp mọi người , nhưng con hãy trân trọng từng khoảnh khắc khi còn ở bên họ , hãy dành cho họ thời gian để yêu thương con hơn , và hãy gọi điện cho mẹ con .</w:t>
        <w:br/>
        <w:t>                                                                        </w:t>
      </w:r>
    </w:p>
    <w:p>
      <w:pPr>
        <w:pStyle w:val="Normal"/>
        <w:ind w:left="360" w:hanging="0"/>
        <w:rPr/>
      </w:pPr>
      <w:r>
        <w:rPr>
          <w:b/>
          <w:color w:val="0000FF"/>
        </w:rPr>
        <w:t xml:space="preserve">                                                                            </w:t>
      </w:r>
      <w:r>
        <w:rPr>
          <w:b/>
          <w:color w:val="0000FF"/>
        </w:rPr>
        <w:t xml:space="preserve">Quỳnh Phạm ( Theo </w:t>
      </w:r>
      <w:r>
        <w:rPr>
          <w:rStyle w:val="Emphasis"/>
          <w:b/>
          <w:color w:val="0000FF"/>
        </w:rPr>
        <w:t xml:space="preserve">Chinanews </w:t>
      </w:r>
      <w:r>
        <w:rPr>
          <w:b/>
          <w:color w:val="0000FF"/>
        </w:rPr>
        <w:t>)</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jc w:val="center"/>
        <w:rPr>
          <w:b/>
          <w:b/>
          <w:color w:val="FF0000"/>
          <w:sz w:val="28"/>
          <w:szCs w:val="28"/>
        </w:rPr>
      </w:pPr>
      <w:r>
        <w:rPr>
          <w:b/>
          <w:color w:val="FF0000"/>
          <w:sz w:val="28"/>
          <w:szCs w:val="28"/>
        </w:rPr>
        <w:t>* Diệt lo âu</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left="360" w:hanging="0"/>
        <w:rPr/>
      </w:pPr>
      <w:r>
        <w:rPr>
          <w:b/>
        </w:rPr>
        <w:t xml:space="preserve"> </w:t>
      </w:r>
      <w:r>
        <w:rPr>
          <w:b/>
          <w:color w:val="0000FF"/>
        </w:rPr>
        <w:t xml:space="preserve">Bạn là người hay lo âu ? Đừng lo , một chuyên gia tuyên bố nếu bạn làm theo những lời khuyên sau đây sẽ quẳng được gánh lo đi mà vui sống : </w:t>
        <w:br/>
      </w:r>
      <w:r>
        <w:rPr>
          <w:rStyle w:val="StrongEmphasis"/>
          <w:b w:val="false"/>
          <w:color w:val="FF00FF"/>
        </w:rPr>
        <w:t> </w:t>
      </w:r>
      <w:r>
        <w:rPr>
          <w:rStyle w:val="StrongEmphasis"/>
          <w:color w:val="FF00FF"/>
        </w:rPr>
        <w:t>Hãy phân tích những cái lo đã qua</w:t>
      </w:r>
      <w:r>
        <w:rPr>
          <w:b/>
          <w:bCs/>
          <w:color w:val="0000FF"/>
        </w:rPr>
        <w:br/>
      </w:r>
      <w:r>
        <w:rPr>
          <w:b/>
          <w:color w:val="0000FF"/>
        </w:rPr>
        <w:t xml:space="preserve">Nhớ lại những cái lo mà bạn đã gặp và vượt qua khỏi : Khó khăn tiền bạc , lo thi cử hoặc bệnh tật . Phân tích như vậy không những cho bạn niềm tự tin để đương đầu với những sợ hãi mà nó còn cho bạn linh tính để giải quyết những cái lo hiện tại  </w:t>
        <w:br/>
      </w:r>
      <w:r>
        <w:rPr>
          <w:rStyle w:val="StrongEmphasis"/>
          <w:b w:val="false"/>
          <w:color w:val="0000FF"/>
        </w:rPr>
        <w:t> </w:t>
      </w:r>
      <w:r>
        <w:rPr>
          <w:rStyle w:val="StrongEmphasis"/>
          <w:color w:val="FF00FF"/>
        </w:rPr>
        <w:t>Chuẩn bị một kế hoạch diệt lo</w:t>
      </w:r>
      <w:r>
        <w:rPr>
          <w:b/>
          <w:bCs/>
          <w:color w:val="0000FF"/>
        </w:rPr>
        <w:br/>
      </w:r>
      <w:r>
        <w:rPr>
          <w:b/>
          <w:color w:val="0000FF"/>
        </w:rPr>
        <w:t xml:space="preserve">Hãy viết ra những cái lo của bạn rồi đặt những giải thích cho mỗi cái lo . nếu bạn đang lo chuyện trả nợ , hãy tìm cách cắt giảm chi tiêu hoặc kiếm thêm tiền . hãy bày ra một trò chơi mà đối thủ là những cái lo và bạn quyết thắng thì sẽ chẳng cần lo gì nữa </w:t>
        <w:br/>
        <w:t> </w:t>
      </w:r>
      <w:r>
        <w:rPr>
          <w:rStyle w:val="StrongEmphasis"/>
          <w:color w:val="FF00FF"/>
        </w:rPr>
        <w:t>Hãy đặt lòng tin nơi một người thân</w:t>
      </w:r>
      <w:r>
        <w:rPr>
          <w:rStyle w:val="StrongEmphasis"/>
          <w:b w:val="false"/>
          <w:color w:val="0000FF"/>
        </w:rPr>
        <w:t xml:space="preserve"> </w:t>
      </w:r>
      <w:r>
        <w:rPr>
          <w:b/>
          <w:bCs/>
          <w:color w:val="0000FF"/>
        </w:rPr>
        <w:br/>
      </w:r>
      <w:r>
        <w:rPr>
          <w:b/>
          <w:color w:val="0000FF"/>
        </w:rPr>
        <w:t>Nếu chỉ giữ cái lo một mình thì có ngày nó sẽ làm bạn nổ tung . Hãy chia sẻ những ưu tư với bạn bè hoặc người trong nhà để hoá giải cách lo và thường khách quan nhìn rõ hơn , lại còn có những giải pháp đề nghị giúp bạn giải quyết nỗi lo</w:t>
        <w:br/>
      </w:r>
      <w:r>
        <w:rPr>
          <w:b/>
          <w:color w:val="FF00FF"/>
        </w:rPr>
        <w:t> </w:t>
      </w:r>
      <w:r>
        <w:rPr>
          <w:rStyle w:val="StrongEmphasis"/>
          <w:b w:val="false"/>
          <w:color w:val="FF00FF"/>
        </w:rPr>
        <w:t>Biến cái tiêu cực thành tích cực</w:t>
      </w:r>
      <w:r>
        <w:rPr>
          <w:b/>
          <w:bCs/>
          <w:color w:val="0000FF"/>
        </w:rPr>
        <w:br/>
      </w:r>
      <w:r>
        <w:rPr>
          <w:b/>
          <w:color w:val="0000FF"/>
        </w:rPr>
        <w:t>Nếu</w:t>
      </w:r>
      <w:r>
        <w:rPr>
          <w:rStyle w:val="StrongEmphasis"/>
          <w:b w:val="false"/>
          <w:color w:val="0000FF"/>
        </w:rPr>
        <w:t xml:space="preserve"> </w:t>
      </w:r>
      <w:r>
        <w:rPr>
          <w:b/>
          <w:color w:val="0000FF"/>
        </w:rPr>
        <w:t xml:space="preserve">bạn lo về kì thi tới , đừng lo làm gì cho phí thì giờ . Hày dành thì giờ lo âu đó để dùi mài sách vở . Nếu bạn đi làm bị phê điểm xấu , đừng sợ , đừng lo , hãy làm việc chăm chỉ và chính xác hơn . </w:t>
        <w:br/>
      </w:r>
      <w:r>
        <w:rPr>
          <w:rStyle w:val="StrongEmphasis"/>
          <w:b w:val="false"/>
          <w:color w:val="0000FF"/>
        </w:rPr>
        <w:t> </w:t>
      </w:r>
      <w:r>
        <w:rPr>
          <w:rStyle w:val="StrongEmphasis"/>
          <w:color w:val="FF00FF"/>
        </w:rPr>
        <w:t>Hãy vẽ ra một bối cảnh xấu nhất</w:t>
      </w:r>
      <w:r>
        <w:rPr>
          <w:rStyle w:val="StrongEmphasis"/>
          <w:b w:val="false"/>
          <w:color w:val="0000FF"/>
        </w:rPr>
        <w:t xml:space="preserve"> </w:t>
      </w:r>
      <w:r>
        <w:rPr>
          <w:b/>
          <w:color w:val="0000FF"/>
        </w:rPr>
        <w:br/>
        <w:t xml:space="preserve">Hãy tưởng tượng bạn sẽ ra sao nếu bị sa thải hoặc thi rớt , bạn hãy đặt ra những tình huống xấu nhất . Đối đầu với lo âu sợ hãi , chúng sẽ ...sợ hãi bạn và bạn sẽ khỏi bất ngờ khi nó dến </w:t>
        <w:br/>
        <w:t> </w:t>
      </w:r>
      <w:r>
        <w:rPr>
          <w:rStyle w:val="StrongEmphasis"/>
          <w:color w:val="FF00FF"/>
        </w:rPr>
        <w:t>Hãy hành động , đừng chờ</w:t>
      </w:r>
      <w:r>
        <w:rPr>
          <w:rStyle w:val="StrongEmphasis"/>
          <w:b w:val="false"/>
          <w:color w:val="0000FF"/>
        </w:rPr>
        <w:t xml:space="preserve"> </w:t>
      </w:r>
      <w:r>
        <w:rPr>
          <w:b/>
          <w:color w:val="0000FF"/>
        </w:rPr>
        <w:br/>
        <w:t xml:space="preserve">Nếu bạn lo âu vì chiếc xe của bạn sao kêu to quá , đừng sợ mang đi sửa , vì cái trục trặc của xe sẽ làm bạn sợ hơn . Sửa liền một khi bạn chẳng những hết lo mà xe của bạn không bị hư thêm nữa </w:t>
        <w:br/>
        <w:t> </w:t>
      </w:r>
      <w:r>
        <w:rPr>
          <w:rStyle w:val="StrongEmphasis"/>
          <w:color w:val="FF00FF"/>
        </w:rPr>
        <w:t>Tìm quên cái lo</w:t>
      </w:r>
      <w:r>
        <w:rPr>
          <w:b/>
          <w:color w:val="0000FF"/>
        </w:rPr>
        <w:br/>
        <w:t xml:space="preserve">Nếu bạn nhận thấy mình quá lo lắng , hãy làm một chuyện nào khác để xua đuổi hoặc quên lo , như coi ti vi, chơi ô chữ , nghe nhạc hoặc đọc sách </w:t>
        <w:br/>
        <w:t xml:space="preserve">                                                                                                                                      </w:t>
        <w:br/>
        <w:t>                                                                                                       ( Ngọc Chiêu Phi )</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color w:val="FF0000"/>
          <w:sz w:val="32"/>
          <w:szCs w:val="32"/>
        </w:rPr>
      </w:pPr>
      <w:r>
        <w:rPr>
          <w:color w:val="FF0000"/>
          <w:sz w:val="32"/>
          <w:szCs w:val="32"/>
        </w:rPr>
        <w:t xml:space="preserve">                          </w:t>
      </w:r>
      <w:r>
        <w:rPr>
          <w:color w:val="FF0000"/>
          <w:sz w:val="32"/>
          <w:szCs w:val="32"/>
        </w:rPr>
        <w:t>* Cập nhật về căn bệnh ung thư ...</w:t>
      </w:r>
    </w:p>
    <w:p>
      <w:pPr>
        <w:pStyle w:val="Normal"/>
        <w:spacing w:before="0" w:after="240"/>
        <w:jc w:val="center"/>
        <w:rPr>
          <w:rStyle w:val="StrongEmphasis"/>
          <w:color w:val="0000FF"/>
        </w:rPr>
      </w:pPr>
      <w:r>
        <w:rPr>
          <w:color w:val="FF0000"/>
          <w:sz w:val="32"/>
          <w:szCs w:val="32"/>
        </w:rPr>
      </w:r>
    </w:p>
    <w:p>
      <w:pPr>
        <w:pStyle w:val="Normal"/>
        <w:spacing w:before="0" w:after="240"/>
        <w:jc w:val="center"/>
        <w:rPr/>
      </w:pPr>
      <w:r>
        <w:rPr>
          <w:rStyle w:val="StrongEmphasis"/>
          <w:color w:val="0000FF"/>
        </w:rPr>
        <w:t>SAU NHIỀU NĂM CÔNG BỐ VỚI MỌI NGƯỜI RẰNG H</w:t>
      </w:r>
      <w:r>
        <w:rPr>
          <w:rStyle w:val="StrongEmphasis"/>
          <w:rFonts w:cs="Arial" w:ascii="Arial" w:hAnsi="Arial"/>
          <w:color w:val="0000FF"/>
        </w:rPr>
        <w:t>oá</w:t>
      </w:r>
      <w:r>
        <w:rPr>
          <w:rStyle w:val="StrongEmphasis"/>
          <w:color w:val="0000FF"/>
        </w:rPr>
        <w:t xml:space="preserve"> HỌC TRỊ LIỆU LÀ CÁCH DUY NHẤT ĐỂ THỬ NGHIỆM  VÀ LOẠI BỎ UNG THƯ, CUỐI CÙNG JOHNS HOPKINS CŨNG ĐÃ CÔNG BỐ KHÁC</w:t>
      </w:r>
      <w:r>
        <w:rPr>
          <w:rStyle w:val="StrongEmphasis"/>
        </w:rPr>
        <w:t>:</w:t>
      </w:r>
    </w:p>
    <w:p>
      <w:pPr>
        <w:pStyle w:val="Normal"/>
        <w:spacing w:before="0" w:after="240"/>
        <w:jc w:val="center"/>
        <w:rPr/>
      </w:pPr>
      <w:r>
        <w:rPr>
          <w:b/>
          <w:color w:val="FF00FF"/>
          <w:sz w:val="27"/>
          <w:szCs w:val="27"/>
        </w:rPr>
        <w:t>Cập nhật về căn bệnh ung thư từ Bệnh viện Johns Hopkins để tham khảo</w:t>
      </w:r>
      <w:r>
        <w:rPr>
          <w:color w:val="FF00FF"/>
          <w:sz w:val="27"/>
          <w:szCs w:val="27"/>
        </w:rPr>
        <w:t>:</w:t>
      </w:r>
      <w:r>
        <w:rPr>
          <w:color w:val="FF00FF"/>
        </w:rPr>
        <w:t xml:space="preserve"> </w:t>
      </w:r>
    </w:p>
    <w:p>
      <w:pPr>
        <w:pStyle w:val="Normal"/>
        <w:spacing w:before="0" w:after="240"/>
        <w:rPr>
          <w:b/>
          <w:b/>
        </w:rPr>
      </w:pPr>
      <w:r>
        <w:rPr>
          <w:b/>
          <w:color w:val="0000FF"/>
        </w:rPr>
        <w:t>1. Ai cũng có tế bào ung thư trong cơ thể. Những tế bào này không thể bị phát hiện trong những cuộc kiểm tra tiêu chuẩn, trừ khi chúng nhân ra thành vài tỷ tế bào. Khi bác sĩ thông báo với bệnh nhân ung thư rằng sau khi trị liệu, cơ thể họ không sản sinh thêm tế bào ung thư nào khác, điều này có nghĩa là cuộc kiểm tra không phát hiện ra các tế bào ung thư do chúng chưa phát triển tới mức độ có thể nhận biết.</w:t>
        <w:br/>
        <w:t>2. Tế bào ung thư xuất hiện từ 6 tới 10 lần trong cuộc đời con người.</w:t>
        <w:br/>
        <w:t>3. Khi hệ thống miễn dịch của cơ thể mạnh, hệ thống này tiêu diệt các tế bào ung thư đồng thời ngăn chặn chúng sinh sản và hình thành khối u.</w:t>
        <w:br/>
        <w:t>4. Khi một người mắc bệnh ung thư có nghĩa là người đó suy dinh dưỡng đa cấp... Điều này có thể do các nhân tố về di truyền, môi trường, thức ăn và lối sống.</w:t>
        <w:br/>
        <w:t>5. Để tránh suy dinh dưỡng đa cấp, thay đổi thói quen ăn uống và bổ sung thực phẩm sẽ giúp tăng cường khả năng miễn dịch.</w:t>
        <w:br/>
        <w:t>6. Hoá học trị liệu bao gồm việc làm nhiễm độc các tế bào ung thư phát triển nhanh, đồng thời cũng tiêu diệt các tế bào khoẻ mạnh trong tuỷ xương và vụng dạ dày - ruột, và có thể gây tổn thương các cơ quan như gan, thận, tim, phổi,...VV.</w:t>
        <w:br/>
        <w:t>7. Các tia phóng xạ trong quá trình tiêu diệt tế bào ung thư có thể gây thương tổn tới các tế bào khoẻ mạnh, các mô tế bào và các cơ quan trong cơ thể.</w:t>
        <w:br/>
        <w:t>8. Trị liệu ban đầu bằng hoá học trị liệu và  phóng xạ thường làm giảm kích cỡ khối u... Song sử dụng các biện pháp này lâu dài không tiêu diệt được khối u hoàn toàn.</w:t>
        <w:br/>
        <w:t>9. Khi cơ thể nhiễm độc do hoá học trị liệu và tia phóng xạ, hệ thống miễn dịch của cơ thể sẽ trở nên yếu ớt và bị tổn thương, do vậy cơ thể thường không chống đỡ nổi với bệnh tật và các biến chứng.</w:t>
        <w:br/>
        <w:t>10. Hoá học trị liệu và phóng xạ có thể khiến các tế bào ung thư biến chứng và khó tiêu diệt hơn. Phẫu thuật có thể khiến các tế bào ung thư di căn tới vùng khác trên cơ thể.</w:t>
        <w:br/>
        <w:t xml:space="preserve">11. Một cách hữu hiệu để đối phó với các tế bào ung thư là "bỏ đói" chúng, không cung cấp dưỡng chất khiến chúng có thể sản sinh. </w:t>
      </w:r>
    </w:p>
    <w:p>
      <w:pPr>
        <w:pStyle w:val="Normal"/>
        <w:jc w:val="center"/>
        <w:rPr>
          <w:b/>
          <w:b/>
        </w:rPr>
      </w:pPr>
      <w:r>
        <w:rPr>
          <w:rStyle w:val="StrongEmphasis"/>
          <w:color w:val="0000FF"/>
        </w:rPr>
        <w:t>TẾ BÀO UNG THƯ CẦN NHỮNG DƯỠNG CHẤT GÌ?</w:t>
      </w:r>
    </w:p>
    <w:p>
      <w:pPr>
        <w:pStyle w:val="Normal"/>
        <w:rPr>
          <w:b/>
          <w:b/>
        </w:rPr>
      </w:pPr>
      <w:r>
        <w:rPr>
          <w:b/>
        </w:rPr>
      </w:r>
    </w:p>
    <w:p>
      <w:pPr>
        <w:pStyle w:val="Normal"/>
        <w:ind w:left="360" w:hanging="0"/>
        <w:rPr>
          <w:b/>
          <w:b/>
          <w:color w:val="0000FF"/>
        </w:rPr>
      </w:pPr>
      <w:r>
        <w:rPr>
          <w:b/>
          <w:color w:val="0000FF"/>
        </w:rPr>
        <w:t xml:space="preserve">         </w:t>
      </w:r>
      <w:r>
        <w:rPr>
          <w:b/>
          <w:color w:val="0000FF"/>
        </w:rPr>
        <w:t>a. Đường là một trong những dưỡng chất cho tế bào ung thư. Cắt bỏ đường là cắt bỏ nguồn dưỡng chất quan trọng cho tế bào ung thư. Các sản phẩm thay thế đường như NutraSweet, Equal, Spoonful. ...làm từ Aspartame và không gây hại. Sản phẩm thay thế từ thiên nhiên là mật ong Manuka và mật đường nhưng với một lượng rất nhỏ. Muối bột cũng có chất hoá học tẩy trắng màu muối. Lựa chọn tốt hơn là amino Bragg và muối biển.</w:t>
        <w:br/>
        <w:t>         b. Sữa khiến cơ thể tiết ra niêm dịch, đặc biệt là ở vùng dạ dày và ruột. Chất niêm dịch là dưỡng chất cho tế bào ung thư. Bằng cách cắt bỏ sữa trong khẩu phần và thay thế bằng sữa đậu nành không đường, tế bào ung thư sẽ bị "bỏ đói".</w:t>
        <w:br/>
        <w:t>         c. Tế bào ung thư sống sót trong môi trường axit. Khẩu phần ăn chứa nhiều thịt cung cấp nhiều axit. Sẽ tốt hơn nhiều nếu bạn ăn cá và thịt gà thay cho thịt lợn và thịt bò. Thịt gia súc cũng chứa kháng sinh, hormon tăng trưởng và ký sinh không tốt cho cơ thể, nhất là với bệnh nhân ung thư.</w:t>
        <w:br/>
        <w:t>        d. Khẩu phần ăn có 80% rau xanh và nước ép, ngũ cốc, hạt và chút trái câu sẽ giúp cơ thể sản sinh nhiều kiềm. Khoảng 20% có thể là thực phẩm nấu chín, bao gồm cả đậu. Nước ép rau chứa các enzyme sống, dễ dàng hấp thu và ngấm vào các tế bào trong vòng 15 phút, giúp sản sinh các tế bào khoẻ mạnh. Để tạo ra các enzyme sống nhằm sản sinh ra các tế bào khỏe mạnh, hãy thử uống nước ép rau (có giá đỗ) và ăn rau sống 2 tới 3 lần/ ngày. Các enzyme sẽ bị tiêu diệt ở nhiệt độ 104 độ F (40 độ C).</w:t>
        <w:br/>
        <w:t>       e. Tránh các chất caffeine như cà phê, trà và sô cô la. Trà xanh chứa chất chống ung thư và là một lựa chọn tốt. Hãy uống nước lọc hoặc nước tinh khiết để tránh chất độc và kim loại nặng trong nước thường. Tránh uống nước cất vì nước này chứa axit.</w:t>
        <w:br/>
        <w:br/>
        <w:t>12. Protein trong thị khó tiêu hoá và cần tới nhiều enzyme tiêu hoá. Thịt không tiêu hoá nằm nguyên trong ruột, gây thối và tạo ra chất độc cho cơ thể.</w:t>
        <w:br/>
        <w:t>13. Các tế bào ung thư được bao phủ bằng một lớp protein. Bằng cách hạn chế thịt trong khẩu phần ăn, các enzyme sẽ hoạt động rễ dàng hơn trong việc tấn công lớp protein bao phủ tế bào ung thư và giúp các tế bào huỷ diệt tự nhiên của cơ thể tiêu diệt tế bào ung thư.</w:t>
        <w:br/>
        <w:t>14. Một số các chất tăng cường hệ miễn dịch (IP6, Flor-ssence, Essiac, anti-oxidants, vitamins, khoáng chất, EFAs...) giúp các tế bào huỷ diệt tự nhiên tiêu diệt tế bào ung thư. Một số chất khác như vitamin E tạo ra cơ chế tiêu diệt tế bào, một cách thông thường của cơ thể nhằm đào thải các tế bào gây hại hoặc không cần thiết.</w:t>
        <w:br/>
        <w:t>15. Ung thư là căn bệnh của thể xác và tinh thần. Một tinh thần lạc quan và sảng khoái sẽ giúp các bệnh nhân ung thư giành giật được sự sống. Giận dữ, căm thù và cay đắng khiến cơ thể bị căng thẳng và tạo ra axit. Hãy học cách sống vị tha và đầy yêu thương. Học cách thư giãn và hưởng thụ cuộc sống.</w:t>
        <w:br/>
        <w:t>16. Các tế bào ung thư sẽ không tồn tại được trong môi trường đầy ôxi. Tập thể dục đều đặn, hít thở sâu sẽ giúp các tế bào được nạp đầy đủ ôxi. Liệu ôxi cũng là cách tiêu diệt các tế bào ung thư.</w:t>
      </w:r>
    </w:p>
    <w:p>
      <w:pPr>
        <w:pStyle w:val="Normal"/>
        <w:ind w:left="360" w:hanging="0"/>
        <w:rPr>
          <w:b/>
          <w:b/>
          <w:color w:val="0000FF"/>
        </w:rPr>
      </w:pPr>
      <w:r>
        <w:rPr>
          <w:b/>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olor w:val="FF0000"/>
          <w:sz w:val="28"/>
          <w:szCs w:val="28"/>
        </w:rPr>
      </w:pPr>
      <w:r>
        <w:rPr>
          <w:b/>
          <w:color w:val="FF0000"/>
          <w:sz w:val="28"/>
          <w:szCs w:val="28"/>
        </w:rPr>
        <w:t>Nằm ngủ như thế nào là có lợi ?</w:t>
      </w:r>
    </w:p>
    <w:p>
      <w:pPr>
        <w:pStyle w:val="Normal"/>
        <w:ind w:left="360" w:hanging="0"/>
        <w:rPr>
          <w:b/>
          <w:b/>
          <w:color w:val="FF0000"/>
          <w:sz w:val="28"/>
          <w:szCs w:val="28"/>
        </w:rPr>
      </w:pPr>
      <w:r>
        <w:rPr>
          <w:b/>
          <w:color w:val="FF0000"/>
          <w:sz w:val="28"/>
          <w:szCs w:val="28"/>
        </w:rPr>
      </w:r>
    </w:p>
    <w:p>
      <w:pPr>
        <w:pStyle w:val="Normal"/>
        <w:ind w:left="360" w:hanging="0"/>
        <w:rPr/>
      </w:pPr>
      <w:r>
        <w:rPr/>
      </w:r>
    </w:p>
    <w:p>
      <w:pPr>
        <w:pStyle w:val="Normal"/>
        <w:ind w:left="360" w:hanging="0"/>
        <w:rPr/>
      </w:pPr>
      <w:r>
        <w:rPr/>
        <w:t xml:space="preserve"> </w:t>
      </w:r>
      <w:r>
        <w:rPr>
          <w:rStyle w:val="Emphasis"/>
          <w:b/>
          <w:color w:val="FF00FF"/>
        </w:rPr>
        <w:t>Tắc động mạch não :</w:t>
      </w:r>
      <w:r>
        <w:rPr>
          <w:rStyle w:val="Emphasis"/>
          <w:b/>
          <w:color w:val="0000FF"/>
        </w:rPr>
        <w:t xml:space="preserve"> </w:t>
      </w:r>
      <w:r>
        <w:rPr>
          <w:b/>
          <w:color w:val="0000FF"/>
        </w:rPr>
        <w:br/>
        <w:t>Qua xét nghiệm 2000 bệnh nhân bị tắc động mạch não , các chuyên gia phát hiện ra 95% bệnh nhân đều nằm nghiêng . Ở tư thế nằm nghiêng , người bệnh sẵn có chứng xơ cứng động mạch , máu sẽ khó lưu thông , đặc biệt là máu ở cổ lưu chuyển rất chậm , dễ tạo nên chứng tắc động mạch . Để khắc phục chứng bệnh đó , nằm ngửa là tốt nhất .</w:t>
        <w:br/>
      </w:r>
      <w:r>
        <w:rPr>
          <w:rStyle w:val="Emphasis"/>
          <w:b/>
          <w:color w:val="FF00FF"/>
        </w:rPr>
        <w:t>Bệnh sưng phổi :</w:t>
      </w:r>
      <w:r>
        <w:rPr>
          <w:rStyle w:val="Emphasis"/>
          <w:b/>
          <w:color w:val="0000FF"/>
        </w:rPr>
        <w:t xml:space="preserve"> </w:t>
      </w:r>
      <w:r>
        <w:rPr>
          <w:b/>
          <w:color w:val="0000FF"/>
        </w:rPr>
        <w:br/>
        <w:t>Những bệnh nhân tuổi trung niên hoặc già mắc chứng sưng phổi nên nằm cao đầu , đồng thời hai tay duỗi vươn cao để hô hấp được dễ dàng .</w:t>
        <w:br/>
      </w:r>
      <w:r>
        <w:rPr>
          <w:rStyle w:val="Emphasis"/>
          <w:b/>
          <w:color w:val="FF00FF"/>
        </w:rPr>
        <w:t>Bệnh dạ dày :</w:t>
      </w:r>
      <w:r>
        <w:rPr>
          <w:rStyle w:val="Emphasis"/>
          <w:b/>
          <w:color w:val="0000FF"/>
        </w:rPr>
        <w:t xml:space="preserve"> </w:t>
      </w:r>
      <w:r>
        <w:rPr>
          <w:b/>
          <w:color w:val="0000FF"/>
        </w:rPr>
        <w:br/>
        <w:t xml:space="preserve">Các chuyên gia thuộc trường đại học Boston-Mỹ cho rằng : Người đau dạ dày nên nằm nghiêng về bên trái . Nếu nằm nghiêng bên phải , lưu lượng nước cường toan từ dạ dày chảy vào thực quản sẽ khác thường , tình trạng đó kéo dài sẽ làm cho dạ dày quặn đau </w:t>
        <w:br/>
      </w:r>
      <w:r>
        <w:rPr>
          <w:rStyle w:val="Emphasis"/>
          <w:b/>
          <w:color w:val="FF00FF"/>
        </w:rPr>
        <w:t>Cao huyết áp :</w:t>
      </w:r>
      <w:r>
        <w:rPr>
          <w:rStyle w:val="Emphasis"/>
          <w:b/>
          <w:color w:val="0000FF"/>
        </w:rPr>
        <w:t xml:space="preserve"> </w:t>
      </w:r>
      <w:r>
        <w:rPr>
          <w:b/>
          <w:color w:val="0000FF"/>
        </w:rPr>
        <w:br/>
        <w:t>Người có chứng cao huyết áp , hoặc nằm ngửa , gối đầu cao chừng 15 cm . Quá cao hoặc quá thấp sẽ gây cảm giác khó chịu .</w:t>
        <w:br/>
      </w:r>
      <w:r>
        <w:rPr>
          <w:rStyle w:val="Emphasis"/>
          <w:b/>
          <w:color w:val="FF00FF"/>
        </w:rPr>
        <w:t>Bệnh tim mạch :</w:t>
      </w:r>
      <w:r>
        <w:rPr>
          <w:b/>
          <w:color w:val="0000FF"/>
        </w:rPr>
        <w:br/>
        <w:t>Người có bệnh tim tốt nhất là nên nằm nghiêng bên phải , để giảm nhẹ áp lực đối với tim . Nếu tim đã quá yếu , nên nằm ở tư thế nửa nằm , nửa ngồi , để giảm nhẹ khó khăn về hô hấp . Tuyệt đối chớ nằm nghiêng bên trái hoặc nằm sấp .</w:t>
        <w:br/>
      </w:r>
      <w:r>
        <w:rPr>
          <w:rStyle w:val="Emphasis"/>
          <w:b/>
          <w:color w:val="FF00FF"/>
        </w:rPr>
        <w:t>Bệnh thối tai , có mủ :</w:t>
      </w:r>
      <w:r>
        <w:rPr>
          <w:rStyle w:val="Emphasis"/>
          <w:b/>
          <w:color w:val="0000FF"/>
        </w:rPr>
        <w:t xml:space="preserve"> </w:t>
      </w:r>
      <w:r>
        <w:rPr>
          <w:b/>
          <w:i/>
          <w:iCs/>
          <w:color w:val="0000FF"/>
        </w:rPr>
        <w:br/>
      </w:r>
      <w:r>
        <w:rPr>
          <w:b/>
          <w:color w:val="0000FF"/>
        </w:rPr>
        <w:t>Nên kiên trì nằm nghiêng về phía có  tai đau , để bài tiết mủ ra , rút ngắn thời gian trị bệnh .</w:t>
        <w:br/>
      </w:r>
      <w:r>
        <w:rPr>
          <w:rStyle w:val="Emphasis"/>
          <w:b/>
          <w:color w:val="FF00FF"/>
        </w:rPr>
        <w:t>Bệnh gan :</w:t>
      </w:r>
      <w:r>
        <w:rPr>
          <w:rStyle w:val="Emphasis"/>
          <w:b/>
          <w:color w:val="0000FF"/>
        </w:rPr>
        <w:t xml:space="preserve"> </w:t>
      </w:r>
      <w:r>
        <w:rPr>
          <w:b/>
          <w:i/>
          <w:iCs/>
          <w:color w:val="0000FF"/>
        </w:rPr>
        <w:br/>
      </w:r>
      <w:r>
        <w:rPr>
          <w:b/>
          <w:color w:val="0000FF"/>
        </w:rPr>
        <w:t>Người có bệnh gan mãn tính , người xơ gan cổ trướng nên nằm nghiêng về bên trái sẽ có lợi cho việc khôi phục sức khoẻ .</w:t>
        <w:br/>
      </w:r>
      <w:r>
        <w:rPr>
          <w:rStyle w:val="Emphasis"/>
          <w:b/>
          <w:color w:val="FF00FF"/>
        </w:rPr>
        <w:t>Sản phụ :</w:t>
      </w:r>
      <w:r>
        <w:rPr>
          <w:b/>
          <w:i/>
          <w:iCs/>
          <w:color w:val="0000FF"/>
        </w:rPr>
        <w:br/>
      </w:r>
      <w:r>
        <w:rPr>
          <w:b/>
          <w:color w:val="0000FF"/>
        </w:rPr>
        <w:t>Phụ nữ mang thai nên nằm nghiêng về bên trái , không nên nằm ngửa . Đẻ xong , tốt nhất là nên nằm sấp , để cho máu độc trong người chảy ra hết .</w:t>
        <w:br/>
      </w:r>
      <w:r>
        <w:rPr>
          <w:rStyle w:val="Emphasis"/>
          <w:b/>
          <w:color w:val="FF00FF"/>
        </w:rPr>
        <w:t>Giữ sắc đẹp :</w:t>
      </w:r>
      <w:r>
        <w:rPr>
          <w:rStyle w:val="Emphasis"/>
          <w:b/>
          <w:color w:val="0000FF"/>
        </w:rPr>
        <w:t xml:space="preserve"> </w:t>
      </w:r>
      <w:r>
        <w:rPr>
          <w:b/>
          <w:color w:val="0000FF"/>
        </w:rPr>
        <w:br/>
        <w:t>Có lợi cho việc giữ sắc đẹp là nên nằm ngửa .</w:t>
      </w:r>
    </w:p>
    <w:p>
      <w:pPr>
        <w:pStyle w:val="Normal"/>
        <w:ind w:left="360" w:hanging="0"/>
        <w:rPr>
          <w:b/>
          <w:b/>
          <w:color w:val="0000FF"/>
        </w:rPr>
      </w:pPr>
      <w:r>
        <w:rPr>
          <w:b/>
          <w:color w:val="0000FF"/>
        </w:rPr>
        <w:br/>
        <w:t>                                              Phương Linh ( Sưu tầm ) </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jc w:val="center"/>
        <w:rPr>
          <w:b/>
          <w:b/>
          <w:color w:val="FF0000"/>
          <w:sz w:val="28"/>
          <w:szCs w:val="28"/>
        </w:rPr>
      </w:pPr>
      <w:r>
        <w:rPr>
          <w:b/>
          <w:color w:val="FF0000"/>
          <w:sz w:val="28"/>
          <w:szCs w:val="28"/>
        </w:rPr>
        <w:t>* Tám điều cần tránh cho người bệnh cao huyết áp</w:t>
      </w:r>
    </w:p>
    <w:p>
      <w:pPr>
        <w:pStyle w:val="Normal"/>
        <w:ind w:left="360" w:hanging="0"/>
        <w:jc w:val="center"/>
        <w:rPr>
          <w:b/>
          <w:b/>
          <w:color w:val="FF0000"/>
          <w:sz w:val="28"/>
          <w:szCs w:val="28"/>
        </w:rPr>
      </w:pPr>
      <w:r>
        <w:rPr>
          <w:b/>
          <w:color w:val="FF0000"/>
          <w:sz w:val="28"/>
          <w:szCs w:val="28"/>
        </w:rPr>
      </w:r>
    </w:p>
    <w:p>
      <w:pPr>
        <w:pStyle w:val="Normal"/>
        <w:ind w:left="360" w:hanging="0"/>
        <w:rPr/>
      </w:pPr>
      <w:r>
        <w:rPr>
          <w:color w:val="FF00FF"/>
        </w:rPr>
        <w:t xml:space="preserve"> </w:t>
      </w:r>
      <w:r>
        <w:rPr>
          <w:rStyle w:val="Emphasis"/>
          <w:b/>
          <w:color w:val="FF00FF"/>
        </w:rPr>
        <w:t>1.Tránh tự xác định huyết áp theo cảm giác :</w:t>
      </w:r>
      <w:r>
        <w:rPr>
          <w:rStyle w:val="Emphasis"/>
          <w:b/>
          <w:color w:val="0000FF"/>
        </w:rPr>
        <w:t xml:space="preserve"> </w:t>
      </w:r>
      <w:r>
        <w:rPr>
          <w:b/>
        </w:rPr>
        <w:br/>
      </w:r>
      <w:r>
        <w:rPr>
          <w:b/>
          <w:color w:val="0000FF"/>
        </w:rPr>
        <w:t xml:space="preserve">          Cách làm này không chuẩn xác, nhất là người bị cao huyết áp lâu năm </w:t>
      </w:r>
      <w:r>
        <w:rPr>
          <w:b/>
        </w:rPr>
        <w:t>.</w:t>
      </w:r>
      <w:r>
        <w:rPr>
          <w:b/>
          <w:color w:val="0000FF"/>
        </w:rPr>
        <w:t xml:space="preserve"> Do Do có sự « thích ứng » nên dù huyết áp tăng cao họ vẫn chưa cảm thấy « khó chịu »dẫn đến sai lầm nguy hiểm trong điều trị, dễ gây đột biến rủi ro. cần chủ động định kỳ đo, theo dõi huyết áp ít nhất từ 1-2 tuần đo 1 lần </w:t>
      </w:r>
      <w:r>
        <w:rPr>
          <w:b/>
        </w:rPr>
        <w:br/>
      </w:r>
      <w:r>
        <w:rPr>
          <w:rStyle w:val="Emphasis"/>
          <w:b/>
          <w:color w:val="FF00FF"/>
        </w:rPr>
        <w:t>2.Không tuỳ tiện uống thuốc , cần duy trì chế độ đều đặn :</w:t>
      </w:r>
      <w:r>
        <w:rPr>
          <w:b/>
        </w:rPr>
        <w:br/>
      </w:r>
      <w:r>
        <w:rPr>
          <w:b/>
          <w:color w:val="0000FF"/>
        </w:rPr>
        <w:t>          Người bệnh lúc uống, lúc không sẽ làm cho huyết áp không ổn định, hoặc làm huyết áp ở mức cao. Nếu kéo dài sẽ làm tổn hại đến một số cơ quan như não, tim, thận ...Cần kiên trì  « 3 tâm » : Tin tưởng, quyết tâm và thư thái, có như vậy mới phòng ngừa, đẩy lùi những tổn hại do huyết áp cao gây lên với các cơ quan nội tạng.</w:t>
      </w:r>
      <w:r>
        <w:rPr>
          <w:b/>
        </w:rPr>
        <w:br/>
      </w:r>
      <w:r>
        <w:rPr>
          <w:rStyle w:val="Emphasis"/>
          <w:b/>
          <w:color w:val="FF00FF"/>
        </w:rPr>
        <w:t>3. Tránh dừng uống thuốc khi huyết áp hạ bình thường :</w:t>
      </w:r>
      <w:r>
        <w:rPr>
          <w:rStyle w:val="Emphasis"/>
          <w:b/>
          <w:color w:val="0000FF"/>
        </w:rPr>
        <w:t xml:space="preserve"> </w:t>
      </w:r>
      <w:r>
        <w:rPr>
          <w:b/>
        </w:rPr>
        <w:br/>
      </w:r>
      <w:r>
        <w:rPr>
          <w:b/>
          <w:color w:val="0000FF"/>
        </w:rPr>
        <w:t>           Lúc uống lúc không đẫn đến huyết áp lúc cao, lúc thấp không ổn định và dẫn đến hiệu quả điều trị thấp. Do biên độ dãn mức huyết áp lớn, dễ đột biến tổn hại hoạt động của não, tim, thận... phát sinh nhồi máu cơ tim, xuất huyết não. Nếu huyết áp giảm, vẫn cần duy trì lượng thuốc đều đặn theo sự chỉ dẫn của bác sĩ, tránh gián đoạn.</w:t>
      </w:r>
      <w:r>
        <w:rPr>
          <w:b/>
          <w:i/>
          <w:color w:val="FF00FF"/>
        </w:rPr>
        <w:br/>
        <w:t>4. Tránh dùng thuốc liên tục lại không định kỳ đo kiểm tra huyết áp:</w:t>
      </w:r>
      <w:r>
        <w:rPr>
          <w:b/>
          <w:color w:val="0000FF"/>
        </w:rPr>
        <w:br/>
        <w:t>            Do nhiều nguyên nhân, bận rộn, làm việc căng thẳng, buồn chán nên không định thời gian đo huyết áp mà chỉ uống thuốc theo chỉ định ban đầu, dẫn đến tự "điều trị máy móc" sinh ra huyết áp không ổn định, hiện tượng "nhờn" thuốc. Cần định kỳ đo kiểm tra, để quyết định loại thuốc, lượng thuốc dùng cho phù hợp.</w:t>
        <w:br/>
      </w:r>
      <w:r>
        <w:rPr>
          <w:b/>
          <w:i/>
          <w:color w:val="FF00FF"/>
        </w:rPr>
        <w:t>5. Tránh đơn thuần chỉ dùng thuốc, không điều trị mang tính tổng hợp:</w:t>
      </w:r>
      <w:r>
        <w:rPr>
          <w:b/>
          <w:color w:val="0000FF"/>
        </w:rPr>
        <w:br/>
        <w:t>            Bệnh cao huyết áp có nhiều nguyên nhân, từ cơ quan tuần hoàn, từ chế độ ăn uống, đời sống tinh thần...Do vậy để có kết quả điều trị lý tưởng cần kết hợp lao động liệu pháp, ăn uống thanh đạm, ít muối, tham gia hoạt động thể thao văn hoá, hạn chế tăng cân, bảo đảm giấc ngủ.</w:t>
        <w:br/>
      </w:r>
      <w:r>
        <w:rPr>
          <w:b/>
          <w:i/>
          <w:color w:val="FF00FF"/>
        </w:rPr>
        <w:t>6. Tránh tư tưởng bảo thủ chỉ uống một loại thuốc giảm áp:</w:t>
      </w:r>
      <w:r>
        <w:rPr>
          <w:b/>
          <w:color w:val="0000FF"/>
        </w:rPr>
        <w:t xml:space="preserve"> </w:t>
        <w:br/>
        <w:t>            Loại thuốc nào dùng lâu cũng giảm tác dụng, sinh ra, "nhờn thuốc". Những người bệnh khác nhau, phải căn cứ vào tình hình cụ thể bệnh trạng, độ tuổi, chức năng tim mạch để điều trị bằng các loại thuốc tương ứng thích hợp.</w:t>
        <w:br/>
      </w:r>
      <w:r>
        <w:rPr>
          <w:b/>
          <w:i/>
          <w:color w:val="FF00FF"/>
        </w:rPr>
        <w:t>7. Tránh chủ quan cho rằng huyết áp tăng giả tạo, không kịp thời điều trị:</w:t>
      </w:r>
      <w:r>
        <w:rPr>
          <w:b/>
          <w:color w:val="0000FF"/>
        </w:rPr>
        <w:br/>
        <w:t>            Nói chung huyết áp người lớn nếu tương đương hoặc vượt quá mức 140/90 mới cho rằng mắc bệnh cao huyết áp. Một số người thời kỳ đầu huyết áp có số đo trên đã khôn quan tâm, coi thường. Đây là quan niệm nguy hiểm. Dạng cao huyết áp nhẹ luôn có xu hướng tăng cao hơn. Cần theo dõi sự phát triển và tiến hành điều trị có tính tổng hợp, bao gồm cả uống thuốc theo sự chỉ dẫn của bác sĩ.</w:t>
        <w:br/>
      </w:r>
      <w:r>
        <w:rPr>
          <w:b/>
          <w:i/>
          <w:color w:val="FF00FF"/>
        </w:rPr>
        <w:t>8. Tránh không căn cứ vào tình trạng sức khoẻ, một mực theo đuổi hạ huyết áp:</w:t>
      </w:r>
      <w:r>
        <w:rPr>
          <w:b/>
          <w:color w:val="0000FF"/>
        </w:rPr>
        <w:br/>
        <w:t>              Người cao tuổi (từ 60 tuổi) trở lên cơ thể xuất hiện chứng xơ cứng, xơ mỡ động mạch ở mức độ khác nhau nên việc huyết áp cao có lợi việc cung cấp máu lưu thông cho các cơ quan nội tạng. Nếu cứ một mực uống thuốc để giảm áp tất ảnh hưởng công năng nội tạng (chủ yếu tim, não, thận...) và lợi bất cập hại. Cần căn cứ vào độ tuổi, thực trạng tình hình chức năng của tim, phổi, não, thận... để giảm huyết áp ở mức phù hợp, đặc biệt đối với nguời già không nên hạ thấp huyết áp qúa độ.</w:t>
        <w:br/>
        <w:t> </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Cs w:val="28"/>
        </w:rPr>
      </w:pPr>
      <w:r>
        <w:rPr>
          <w:color w:val="0000FF"/>
          <w:szCs w:val="28"/>
        </w:rPr>
      </w:r>
    </w:p>
    <w:sectPr>
      <w:type w:val="nextPage"/>
      <w:pgSz w:w="12240" w:h="15840"/>
      <w:pgMar w:left="1797" w:right="720" w:gutter="0" w:header="0" w:top="59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26:00Z</dcterms:created>
  <dc:creator>VNN.R9</dc:creator>
  <dc:description/>
  <cp:keywords/>
  <dc:language>en-US</dc:language>
  <cp:lastModifiedBy>VNN.R9</cp:lastModifiedBy>
  <cp:lastPrinted>2011-11-22T00:54:00Z</cp:lastPrinted>
  <dcterms:modified xsi:type="dcterms:W3CDTF">2012-04-07T09:54:00Z</dcterms:modified>
  <cp:revision>70</cp:revision>
  <dc:subject/>
  <dc:title>C«ng ty TNHH</dc:title>
</cp:coreProperties>
</file>